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7/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3/11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11 trực tuần </w:t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2: Sáng tự ôn; Buổi chiều thi HK I theo lịch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i Giáo viên dạy giỏi cấp trường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Sinh hoạt nhóm chuyên môn. Các tổ xét thi đua tháng 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10 Xét điểm rèn luyện tháng 10 khối Dự bị Đại học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 Các lớp khớp nhạc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30 Họp Hội đồng kỷ luật học si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HDTTSP (lần 1) K10 nộp phiếu đánh giá cho tổ trưởng chuyên mô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2 thi Vă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1ôn chuyên + Ôn HSG Quốc gia theo lịch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Đặng Văn Tám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2 thi Toá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 ôn chuyên + Ôn HSG Quốc gia theo lịch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Công đoàn nộp danh sách đề cử, ứng cử, đại biểu dự Đại hội và Đăng ký tiết mục văn ngh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 trưởng nộp kết quả TTSP (lần 1) cho phòng Đào tạo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 Khối 12 thi  Sử - Lý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Khối Dự bị Đại học học quy chế (Đa năn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HDTTSP (lần 2) nộp phiếu đánh giá cho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ấm giảng đường văn minh (lần 2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2 thi Địa -Hoá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h15 Họp các phòng ở KTX (GVCN + QLH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6h30 Tổng kết TTSP (Ban chỉ đạo + GS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Đào tạo: Đ/c Nga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ón đoàn phụ huynh Mai Châu (Hoà Bình) và Bình Liêu (Quảng Ninh)</w:t>
            </w:r>
          </w:p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 các lớp chia tay Giáo sinh thực tậ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12 thi Sinh - An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i Văn Đồ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Hội diễn VN K10, DB Đại  học   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Chú 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Thứ 2(14/11/2011): Đón Vụ Giáo dục Dân tộ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ẩy giờ Tiết 2 →Tiết 1; Tiết 3 →Tiết 2. Khi nào đoàn đến sẽ tổ chức đón và tổ chức lễ chào c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Nguyễn Hoài N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1-07T02:42:00Z</dcterms:modified>
  <cp:revision>124</cp:revision>
  <dc:subject/>
  <dc:title>BỘ GIÁO DỤC VÀ ĐÀO TẠO</dc:title>
</cp:coreProperties>
</file>